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宋体"/>
          <w:sz w:val="30"/>
          <w:szCs w:val="30"/>
          <w:u w:val="none"/>
          <w:lang w:val="en-US" w:eastAsia="zh-CN"/>
        </w:rPr>
        <w:t>通信工程建设实训室项目设备清单：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061"/>
        <w:gridCol w:w="983"/>
        <w:gridCol w:w="1197"/>
      </w:tblGrid>
      <w:tr>
        <w:trPr>
          <w:trHeight w:val="37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3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主要内容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7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光纤熔接设备</w:t>
            </w:r>
          </w:p>
        </w:tc>
        <w:tc>
          <w:tcPr>
            <w:tcW w:w="3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光时域测试仪、米勒钳、线缆外皮开剥工具、网络通断验证测试仪等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工程勘察设备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智能网优设备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激光测距仪器、望远镜、卷尺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指南针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通信工程制图软件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基站工程制图、光缆线路设计、室内分布系统设计、用于培养学生识图、制图能力，掌握通信工程图纸的规范绘制与识读技巧，契合通信工程勘测、设计岗位的技能要求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工程概预算软件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通过集成行业定额、规范及计算逻辑，实现从工程量统计到费用编制的全流程数字化，核心功能与用途为：定额库与规范集成； 工程量智能计算；费用动态编制；多维度报表生成；数据协同与对接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5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left" w:pos="420" w:leader="none"/>
      </w:tabs>
      <w:snapToGrid w:val="false"/>
      <w:spacing w:lineRule="atLeast" w:line="240" w:before="0" w:after="80"/>
      <w:ind w:firstLine="400"/>
    </w:pPr>
    <w:rPr>
      <w:rFonts w:ascii="Calibri" w:hAnsi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45:06Z</dcterms:created>
  <dc:creator>Administrator</dc:creator>
  <dc:description/>
  <dc:language>en-US</dc:language>
  <cp:lastModifiedBy>郭天光</cp:lastModifiedBy>
  <cp:lastPrinted>2025-06-25T10:16:00Z</cp:lastPrinted>
  <dcterms:modified xsi:type="dcterms:W3CDTF">2025-06-25T02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6158AC0924E79858727BA0167BF1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MwMDczYjJkMTVkMzc3NWMyNGFiMjJmN2M5MWIzZjQiLCJ1c2VySWQiOiI0MDI4NDQyMDEifQ==</vt:lpwstr>
  </property>
</Properties>
</file>